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武进区优秀农民工申报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28"/>
        <w:gridCol w:w="1528"/>
        <w:gridCol w:w="1534"/>
        <w:gridCol w:w="1530"/>
        <w:gridCol w:w="1519"/>
      </w:tblGrid>
      <w:tr>
        <w:trPr>
          <w:trHeight w:val="78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性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岗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工作职务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等级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年限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224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得荣誉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镇（街道）人社所审核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领导小组审核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领导小组审核意见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本表一式二份，由申报单位负责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主要工作业绩、获得的各类荣誉、技能证书等，字数</w:t>
            </w:r>
            <w:r>
              <w:rPr>
                <w:rFonts w:eastAsia="仿宋_GB2312" w:cs="宋体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sz w:val="24"/>
              </w:rPr>
              <w:t>字内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8:00Z</dcterms:created>
  <dc:creator>曄1401937213</dc:creator>
  <dc:description/>
  <dc:language>en-US</dc:language>
  <cp:lastModifiedBy>曄1401937213</cp:lastModifiedBy>
  <dcterms:modified xsi:type="dcterms:W3CDTF">2018-09-28T08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